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31-20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2 апреля 2025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ного лица – Настоятеля местной религиозной организации Православный Приход Храма Святых мучеников Леонида и Татьяны г.Нефтеюганска ХМАО-Югры Тюменской области Ханты-Мансийской Епархии Русской Православной Церкви (Московский Патриархат) Задорожного С.С., ** года рождения, уроженца **, проживающего по адресу: **,  идентификатор 01; *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орожный С.С., являясь должностным лицом – Настоятелем местной религиозной организации Православный Приход Храма Святых мучеников Леонида и Татьяны г.Нефтеюганска ХМАО-Югры Тюменской области Ханты-Мансийской Епархии Русской Православной Церкви (Московский Патриархат), зарегистрированного по адресу: ХМАО-Югра, г.Нефтеюганск, 2а мкр-н, стр.11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2 застрахованных лиц за 2024 год. Срок предоставления сведений до 27.01.2025, фактически сведения  были предоставлены 27.02.2025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дорожный С.С.,</w:t>
      </w:r>
      <w:r>
        <w:rPr/>
        <w:t xml:space="preserve"> </w:t>
      </w:r>
      <w:r>
        <w:rPr>
          <w:sz w:val="26"/>
          <w:szCs w:val="26"/>
        </w:rPr>
        <w:t xml:space="preserve">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Задорожного С.С. в его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 исследовав материалы дела, мировой судья приходит к выводу, что вина Задорожного С.С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10.04.2025, согласно которому  Задорожный С.С., являясь должностным лицом – Настоятелем местной религиозной организации Православный Приход Храма Святых мучеников Леонида и Татьяны г.Нефтеюганска ХМАО-Югры Тюменской области Ханты-Мансийской Епархии Русской Православной Церкви (Московский Патриархат), зарегистрированного по адресу: ХМАО-Югра, г.Нефтеюганск, 2а мкр-н, стр.11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2 застрахованных лиц за 2024 год. Срок предоставления сведений до 27.01.2025, фактически сведения  были предоставлены 27.02.2025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информации по должностному лицу из выписки из ЕРГЮЛ, из которого следует, что  Настоятелем местной религиозной организации Православный Приход Храма Святых мучеников Леонида и Татьяны г.Нефтеюганска ХМАО-Югры Тюменской области Ханты-Мансийской Епархии Русской Православной Церкви (Московский Патриархат)  является Задорожный С.С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т 27.02.2025;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27.02.2025, нарушение срока составило 31 день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Задорожного С.С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Задорожного С.С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Задорожного С.С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 по Ханты-Мансийскому автономному округу - Югре (ОСФР по  ХМАО-Югре л/сч 04874Ф87010), ИНН 860 100 2078, КПП 860101 001, РКЦ г. Ханты-Мансийск, БИК 007162163, КБК 79711601230060001140,  ОКТМО 71874000, УИН 79702700000000278709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